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stitut international de droit d’expression</w:t>
        <w:br/>
        <w:t>et d’inspiration français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Justice et droits de l’Hom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XXVIII</w:t>
      </w:r>
      <w:r>
        <w:rPr>
          <w:rFonts w:cs="Arial" w:ascii="Arial" w:hAnsi="Arial"/>
          <w:b/>
          <w:bCs/>
          <w:sz w:val="44"/>
          <w:vertAlign w:val="superscript"/>
        </w:rPr>
        <w:t>e</w:t>
      </w:r>
      <w:r>
        <w:rPr>
          <w:rFonts w:cs="Arial" w:ascii="Arial" w:hAnsi="Arial"/>
          <w:b/>
          <w:bCs/>
          <w:sz w:val="44"/>
        </w:rPr>
        <w:t xml:space="preserve"> congrès de l’IDE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6-8 mars 20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441450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é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lais du Luxembou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 rue de Vaugirard – 75006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organisé avec le soutien du Sénat, du ministère des Affaires étrangères</w:t>
      </w:r>
      <w:r>
        <w:rPr>
          <w:sz w:val="24"/>
        </w:rPr>
        <w:br/>
        <w:t>(ministère délégué à la Coopération et à la Francophoni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t de l’Agence Intergouvernementale de la Francopho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o Séna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o Organisation Internationale de la Francophoni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o Ministère des Affaires Etrangèr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o Agence intergouvernementale de la Francophonie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mière séance plénière, matinée du jeudi 6 mars 2003</w:t>
        <w:br/>
        <w:t>(9 h 30 - 12 h 3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us la présidence de M. Christian PONCELET, président du Sé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uis de M. Ahmed Fathi SOROUR, président de l’IDEF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/>
      </w:pPr>
      <w:r>
        <w:rPr/>
        <w:t>Séance d'ouver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locution d’ouverture et d’accueil :</w:t>
      </w:r>
    </w:p>
    <w:p>
      <w:pPr>
        <w:pStyle w:val="Normal"/>
        <w:rPr>
          <w:sz w:val="24"/>
        </w:rPr>
      </w:pPr>
      <w:r>
        <w:rPr>
          <w:sz w:val="24"/>
        </w:rPr>
        <w:t xml:space="preserve">M. Christian PONCELET, président du Sén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. Pierre André WILTZER, ministre délégué à la Coopération et à la Francopho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 Ahmed Fathi SOROUR, président de l'ID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. Jacques LEGENDRE, sénateur, secrétaire général parlementaire de l’Assemblée parlementaire de la Francopho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. Lamine SIDIME, Premier ministre de Guiné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. Mohammed BEDJAOUI, président de la Cour constitutionnelle (Algérie), ancien président de la Cour internationale de Just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. Abdou DIOUF, secrétaire général de l'OI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blématique générale du congrès : </w:t>
      </w:r>
    </w:p>
    <w:p>
      <w:pPr>
        <w:pStyle w:val="TextBody"/>
        <w:rPr/>
      </w:pPr>
      <w:r>
        <w:rPr/>
        <w:t>M. Emmanuel DECAUX, professeur à l'Université Paris II, membre de la sous-commission des droits de l'Homme des Nations Unies, rapporteur génér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Deuxième séance plénière, après-midi du 6 mars 2003</w:t>
        <w:br/>
        <w:t>(15 h - 18 h 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sous la présidence de M. Guy CANIVET, Premier président</w:t>
        <w:br/>
        <w:t>de la Cour de cassation et de M. Renaud DENOIX de SAINT MARC,</w:t>
        <w:br/>
        <w:t>Vice-président du Conseil d’Etat (Fran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èse de l'État de droit : détermination des critères fondamentaux de l'État de droit</w:t>
        <w:br/>
        <w:t>et des valeurs communes à la Francophon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érateur : M. Hatem Ben SALEM (Tunisie), coordinateur général aux droits de l’Homm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s enjeux juridiques pour la Francophonie</w:t>
      </w:r>
      <w:r>
        <w:rPr>
          <w:sz w:val="24"/>
        </w:rPr>
        <w:t>, M. Jean du BOIS de GAUDUSSON (France), président de l'Agence universitaire de la Francophonie, ancien président de l'Université Bordeaux IV Montesquieu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>Les valeurs communes à la Francophonie</w:t>
      </w:r>
      <w:r>
        <w:rPr>
          <w:sz w:val="24"/>
        </w:rPr>
        <w:t>, M. Jacques FREMONT (Canada), doyen de la faculté de droit de l'Université de Montréal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iplomatie parlementaire et droits de l’Homme</w:t>
      </w:r>
      <w:r>
        <w:rPr>
          <w:sz w:val="24"/>
        </w:rPr>
        <w:t>, M. Guy PENNE (France), sénateur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s critères fondamentaux de l'Etat de droit</w:t>
      </w:r>
      <w:r>
        <w:rPr>
          <w:sz w:val="24"/>
        </w:rPr>
        <w:t>, M. Ibrahim KABOGLU (Turquie), professeur à l'Université de Marmara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</w:rPr>
        <w:t>Les problèmes des critères fondamentaux de l’Etat de droit en Afrique de l’Ouest</w:t>
      </w:r>
      <w:r>
        <w:rPr>
          <w:sz w:val="24"/>
        </w:rPr>
        <w:t>, M. Diango CISSOKO (Mali), docteur en droit, ancien ministre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Universalité et diversité culturelle</w:t>
      </w:r>
      <w:r>
        <w:rPr>
          <w:sz w:val="24"/>
        </w:rPr>
        <w:t>, M. Vitit MUNTARBHORN (Thaïlande), professeur à l'Université Chulalongkorn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Justice et justices (justice traditionnelle et justice moderne)</w:t>
      </w:r>
      <w:r>
        <w:rPr>
          <w:sz w:val="24"/>
        </w:rPr>
        <w:t xml:space="preserve">, M. Fidèle MENGUE (Gabon), professeur à l'Université de Libreville, rapporteu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 justice en tant que facteur de consolidation de la démocratie et de l’Etat de droit</w:t>
      </w:r>
      <w:r>
        <w:rPr>
          <w:sz w:val="24"/>
        </w:rPr>
        <w:t xml:space="preserve">, M. Jean KOSSANGUE (Centrafrique), conseiller à la Cour constitutionnelle de Bangui, rapporteu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ynthèse des travaux de l’après-midi </w:t>
      </w:r>
      <w:r>
        <w:rPr>
          <w:sz w:val="24"/>
        </w:rPr>
        <w:t>: M. Barthélémy MERCADAL (France), professeur honoraire au Conservatoire National des Arts et Métiers, secrétaire général adjoint de l’IDEF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Séances en atelier, matinée du vendredi 7 mars (9 h 30 - 13 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'espace juridique franco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elier I : L'indépendance de la justice</w:t>
      </w:r>
    </w:p>
    <w:p>
      <w:pPr>
        <w:pStyle w:val="Corpsdetex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la présidence de M. Omar AZZIMAN (Maroc), président du Conseil consultatif des droits de l’Homme, ancien ministre de la Just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pport introductif : M. Etienne CEREXHE (Belgique), professeur, juge à la Cour d’arbit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Le statut du juge</w:t>
      </w:r>
      <w:r>
        <w:rPr/>
        <w:t>, M. Atinanga Govindasamy PILLAY (Maurice), président de la Cour suprême, rapporteu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munications :</w:t>
      </w:r>
    </w:p>
    <w:p>
      <w:pPr>
        <w:pStyle w:val="TextBody"/>
        <w:rPr/>
      </w:pPr>
      <w:r>
        <w:rPr/>
        <w:t xml:space="preserve">Hon. R. SAVOIE (Canada), </w:t>
      </w:r>
      <w:r>
        <w:rPr>
          <w:i/>
          <w:iCs/>
        </w:rPr>
        <w:t>Statut du juge</w:t>
      </w:r>
      <w:r>
        <w:rPr/>
        <w:t xml:space="preserve">, Hon. R. BOUCHARD (Canada), </w:t>
      </w:r>
      <w:r>
        <w:rPr>
          <w:i/>
          <w:iCs/>
        </w:rPr>
        <w:t>Ethique et déontologie au Québec</w:t>
      </w:r>
      <w:r>
        <w:rPr/>
        <w:t xml:space="preserve">, Me Mario DION (Canada), </w:t>
      </w:r>
      <w:r>
        <w:rPr>
          <w:i/>
          <w:iCs/>
        </w:rPr>
        <w:t>Ethique et déontologie des juges fédéraux au Canada</w:t>
      </w:r>
      <w:r>
        <w:rPr/>
        <w:t xml:space="preserve">, M. Gérald BEAUDOIN (Canada), sénateur, vice-président de l’IDEF et M. Yves de MONTIGNY (Canada), </w:t>
      </w:r>
      <w:r>
        <w:rPr>
          <w:i/>
          <w:iCs/>
        </w:rPr>
        <w:t>L’indépendance de la magistrature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 garantie de l'exercice des droits de défense</w:t>
      </w:r>
      <w:r>
        <w:rPr>
          <w:sz w:val="24"/>
        </w:rPr>
        <w:t>, M. Jean-Martin MBEMBA (Congo), ministre de la Justice, rapporteur</w:t>
      </w:r>
    </w:p>
    <w:p>
      <w:pPr>
        <w:pStyle w:val="Normal"/>
        <w:jc w:val="both"/>
        <w:rPr/>
      </w:pPr>
      <w:r>
        <w:rPr>
          <w:b/>
          <w:bCs/>
          <w:sz w:val="24"/>
        </w:rPr>
        <w:t>L'indépendance des avocats</w:t>
      </w:r>
      <w:r>
        <w:rPr>
          <w:sz w:val="24"/>
        </w:rPr>
        <w:t>, M. Mario STASI (France), ancien bâtonnier de l’Ordre des avocats à la cour d’appel de Paris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munication :</w:t>
      </w:r>
    </w:p>
    <w:p>
      <w:pPr>
        <w:pStyle w:val="Normal"/>
        <w:jc w:val="both"/>
        <w:rPr/>
      </w:pPr>
      <w:r>
        <w:rPr>
          <w:sz w:val="24"/>
        </w:rPr>
        <w:t xml:space="preserve">Me R. WAGNER (Canada), </w:t>
      </w:r>
      <w:r>
        <w:rPr>
          <w:i/>
          <w:iCs/>
          <w:sz w:val="24"/>
        </w:rPr>
        <w:t>Liberté des avocats et garanties de l’exercice des droits de la défens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 formation judiciaire</w:t>
      </w:r>
      <w:r>
        <w:rPr>
          <w:sz w:val="24"/>
        </w:rPr>
        <w:t>, M.Taïmour MOSTAFA-KAMEL (Egypte), conseiller à la l’Organisation internationale de la Francophonie, vice-président de l’IDEF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'efficacité et l’effectivité de la justice</w:t>
      </w:r>
      <w:r>
        <w:rPr>
          <w:sz w:val="24"/>
        </w:rPr>
        <w:t>, M. Mohamed Ali BATHILY (Mali), magistrat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ynthèse des travaux de l’atelier :</w:t>
      </w:r>
      <w:r>
        <w:rPr>
          <w:sz w:val="24"/>
        </w:rPr>
        <w:t xml:space="preserve"> M. Ahmed Salem OULD BOUBOUTT (Mauritanie), professeur de droit public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elier II : Une justice pour tou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s la présidence de Jean-Louis BAUDOIN (Canada)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ge à la cour d’appel du Québ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pport introductif : Mme Leila ZERROUGUI (Algérie), Institut national de la magistrature, membre de la sous-commission des droits de l'Homme des Nations Un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 droit au juge</w:t>
      </w:r>
      <w:r>
        <w:rPr>
          <w:sz w:val="24"/>
        </w:rPr>
        <w:t>, M. Roger Gabriel NLEP (Cameroun), premier vice recteur de l’Université de Yaoundé, professeur agrégé des Facultés de droit, vice-président de l’IDEF, rapporteu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munications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n. P.A. GENDRAU (Canada), </w:t>
      </w:r>
      <w:r>
        <w:rPr>
          <w:i/>
          <w:iCs/>
          <w:sz w:val="24"/>
        </w:rPr>
        <w:t>Le droit au juge (habeas corpus) - Les garanties de la justice pénale</w:t>
      </w:r>
      <w:r>
        <w:rPr>
          <w:sz w:val="24"/>
        </w:rPr>
        <w:t xml:space="preserve">, M. Mahmoud KEBEICH, professeur à l’Université du Caire (Egypte), </w:t>
      </w:r>
      <w:r>
        <w:rPr>
          <w:i/>
          <w:iCs/>
          <w:sz w:val="24"/>
        </w:rPr>
        <w:t>Pluralité des compétences pénales et protection des droits de l’Homme en Egyp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L'accessibilité de la justice</w:t>
      </w:r>
      <w:r>
        <w:rPr>
          <w:sz w:val="24"/>
        </w:rPr>
        <w:t xml:space="preserve">, M. Alioune FALL (Sénégal), professeur à l’Université de Strasbourg, rapporteur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Communication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le Saadia BELMIR (Maroc), magistrat, </w:t>
      </w:r>
      <w:r>
        <w:rPr>
          <w:i/>
          <w:iCs/>
          <w:sz w:val="24"/>
        </w:rPr>
        <w:t>L’Etat de droit juridictionnel et les pays en transition</w:t>
      </w:r>
      <w:r>
        <w:rPr>
          <w:sz w:val="24"/>
        </w:rPr>
        <w:t xml:space="preserve">, M. Jean-Marie BRETON (France), professeur de droit public, doyen honoraire, </w:t>
      </w:r>
      <w:r>
        <w:rPr>
          <w:i/>
          <w:iCs/>
          <w:sz w:val="24"/>
        </w:rPr>
        <w:t>Effectivité de la justice en matière d’environnement</w:t>
      </w:r>
      <w:r>
        <w:rPr>
          <w:sz w:val="24"/>
        </w:rPr>
        <w:t xml:space="preserve">, M. Abdellah BOUDAHRAIN (Maroc), professeur, </w:t>
      </w:r>
      <w:r>
        <w:rPr>
          <w:i/>
          <w:iCs/>
          <w:sz w:val="24"/>
        </w:rPr>
        <w:t>Pour une justice alternative, expression d’une démocratie réelle et d’un développement durab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La réforme des textes et des procédures judiciaires</w:t>
      </w:r>
      <w:r>
        <w:rPr>
          <w:sz w:val="24"/>
        </w:rPr>
        <w:t>, M. Isaaka SOUNA (Niger), avocat, ancien ministre de la Justice, rapporteu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munication :</w:t>
      </w:r>
    </w:p>
    <w:p>
      <w:pPr>
        <w:pStyle w:val="Normal"/>
        <w:rPr/>
      </w:pPr>
      <w:r>
        <w:rPr>
          <w:sz w:val="24"/>
        </w:rPr>
        <w:t xml:space="preserve">Hon. P. VEZINA (Canada), </w:t>
      </w:r>
      <w:r>
        <w:rPr>
          <w:i/>
          <w:iCs/>
          <w:sz w:val="24"/>
        </w:rPr>
        <w:t>Réforme des textes et procédures judiciaire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>L'apport des nouvelles technologies à la diffusion de l'information juridique</w:t>
      </w:r>
      <w:r>
        <w:rPr>
          <w:sz w:val="24"/>
        </w:rPr>
        <w:t>, M. François COUTROT (France), directeur de la société VOLT informations et prospectives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Les enjeux de l'information juridique pour les ONG</w:t>
      </w:r>
      <w:r>
        <w:rPr>
          <w:sz w:val="24"/>
        </w:rPr>
        <w:t>, M. Sidiki KABA (Sénégal), président de la Fédération internationale des droits de l’Homme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>Justice et medias</w:t>
      </w:r>
      <w:r>
        <w:rPr>
          <w:sz w:val="24"/>
        </w:rPr>
        <w:t>, M. Bertil COTTIER (Suisse), directeur suppléant à l’Institut suisse de droit comparé, rapporteur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mmunications :</w:t>
      </w:r>
    </w:p>
    <w:p>
      <w:pPr>
        <w:pStyle w:val="Normal"/>
        <w:jc w:val="both"/>
        <w:rPr/>
      </w:pPr>
      <w:r>
        <w:rPr>
          <w:sz w:val="24"/>
        </w:rPr>
        <w:t xml:space="preserve">M. Ridha MEZGHANI (Tunisie), avocat à la Cour de cassation, professeur à la faculté de droit et des sciences politiques de Tunis, trésorier-adjoint de l’IDEF, </w:t>
      </w:r>
      <w:r>
        <w:rPr>
          <w:i/>
          <w:iCs/>
          <w:sz w:val="24"/>
        </w:rPr>
        <w:t>Justice et médias</w:t>
      </w:r>
      <w:r>
        <w:rPr>
          <w:sz w:val="24"/>
        </w:rPr>
        <w:t xml:space="preserve">, Me L. VIAU (Canada), </w:t>
      </w:r>
      <w:r>
        <w:rPr>
          <w:i/>
          <w:iCs/>
          <w:sz w:val="24"/>
        </w:rPr>
        <w:t>Droits de l’Homme, justice et médias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Synthèse des travaux de l’atelier </w:t>
      </w:r>
      <w:r>
        <w:rPr>
          <w:sz w:val="24"/>
        </w:rPr>
        <w:t>: M. Robert DOSSOU (Bénin), avocat, professeur, ancien ministre des Affaires étrangè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Séances en atelier, après-midi du vendredi 7 mars (14 h - 17 h 3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a protection et la promotion des droits de l'Ho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elier III : Les institutions et instruments nationaux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s la présidence de M. Taïmour MOSTAFA-KAMEL (Egypte)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nseiller à l’Organisation internationale de la Francophonie, vice-président de l’IDEF et de l’honorable Michel ROBERT (Canada), juge en chef du Québec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Rapport introductif : M. Jean-Louis ROY (Canada), président du Centre international des droits de la personne et du développement démocratiqu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Les juridictions constitutionnelles et l'ordre interne</w:t>
      </w:r>
      <w:r>
        <w:rPr/>
        <w:t>, Mme Mireille NDIAYE (Sénégal), présidente de la Cour constitutionnelle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b/>
          <w:bCs/>
        </w:rPr>
        <w:t>Les juridictions constitutionnelles et l'ordre international</w:t>
      </w:r>
      <w:r>
        <w:rPr/>
        <w:t>, M. Pascal YOADIMNADJI (Tchad), président du Conseil constitutionnel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"/>
        <w:rPr/>
      </w:pPr>
      <w:r>
        <w:rPr>
          <w:b/>
          <w:bCs/>
        </w:rPr>
        <w:t>Les organes juridictionnels</w:t>
      </w:r>
      <w:r>
        <w:rPr/>
        <w:t>, M. Pierre FAUCHON (France), sénateur, vice-président de la commission des Lois, rapporte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 rôle des juridictions administratives</w:t>
      </w:r>
      <w:r>
        <w:rPr>
          <w:sz w:val="24"/>
        </w:rPr>
        <w:t>, M. Antoine KHAIR (Liban), président de chambre au Conseil d’Etat, professeur à la Faculté de droit de l’Université St Joseph (Beyrouth), ancien membre du Conseil constitutionnel, rapporteur</w:t>
      </w:r>
    </w:p>
    <w:p>
      <w:pPr>
        <w:pStyle w:val="Normal"/>
        <w:jc w:val="both"/>
        <w:rPr/>
      </w:pPr>
      <w:r>
        <w:rPr>
          <w:i/>
          <w:iCs/>
          <w:sz w:val="24"/>
        </w:rPr>
        <w:t>Communications :</w:t>
      </w:r>
      <w:r>
        <w:rPr>
          <w:sz w:val="24"/>
        </w:rPr>
        <w:t xml:space="preserve"> M. Olivier GOHIN (France), professeur à l’Université Paris II, </w:t>
      </w:r>
      <w:r>
        <w:rPr>
          <w:i/>
          <w:iCs/>
          <w:sz w:val="24"/>
        </w:rPr>
        <w:t>Les principes directeurs du procès administratif</w:t>
      </w:r>
      <w:r>
        <w:rPr>
          <w:sz w:val="24"/>
        </w:rPr>
        <w:t xml:space="preserve">, M. Alaa KOTB (Egypte), conseiller d’Etat, </w:t>
      </w:r>
      <w:r>
        <w:rPr>
          <w:i/>
          <w:iCs/>
          <w:sz w:val="24"/>
        </w:rPr>
        <w:t>La jurisprudence administrative et les droits de l’Homme en Egyp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>Les organes non juridictionnels</w:t>
      </w:r>
      <w:r>
        <w:rPr>
          <w:sz w:val="24"/>
        </w:rPr>
        <w:t>, M. Pierre-Yves MONETTE (Belgique), médiateur fédéral et Mme Marie-José CHIDIAC (Belgique), conseiller du médiateur de la région Wallonne, rapporteurs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 xml:space="preserve">Communications </w:t>
      </w:r>
      <w:r>
        <w:rPr>
          <w:sz w:val="24"/>
        </w:rPr>
        <w:t xml:space="preserve">: Hon. L. OTIS, </w:t>
      </w:r>
      <w:r>
        <w:rPr>
          <w:i/>
          <w:iCs/>
          <w:sz w:val="24"/>
        </w:rPr>
        <w:t>Médiation et conciliation judiciaires</w:t>
      </w:r>
      <w:r>
        <w:rPr>
          <w:sz w:val="24"/>
        </w:rPr>
        <w:t xml:space="preserve">, M. Mustapha KHATTABI (Maroc), professeur à la Faculté de droit de Marrakech, </w:t>
      </w:r>
      <w:r>
        <w:rPr>
          <w:i/>
          <w:iCs/>
          <w:sz w:val="24"/>
        </w:rPr>
        <w:t>Diwan al Madalim : nouvelle institution de droit marocain de protection des droits des citoy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éveloppement et effectivité des institutions chargées de la protection et de la promotion des droits de l'Homme</w:t>
      </w:r>
      <w:r>
        <w:rPr>
          <w:sz w:val="24"/>
        </w:rPr>
        <w:t>, Mme Monique ILBOUDO (Burkina Faso), ministre de la Promotion des droits humains, rapporteur</w:t>
      </w:r>
    </w:p>
    <w:p>
      <w:pPr>
        <w:pStyle w:val="Normal"/>
        <w:rPr/>
      </w:pPr>
      <w:r>
        <w:rPr>
          <w:i/>
          <w:iCs/>
          <w:sz w:val="24"/>
        </w:rPr>
        <w:t>Communication</w:t>
      </w:r>
      <w:r>
        <w:rPr>
          <w:sz w:val="24"/>
        </w:rPr>
        <w:t xml:space="preserve"> : Mme Awa Léni NANA (Togo), présidente de la Cour d’app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</w:rPr>
        <w:t>Synthèse des travaux de l’atelier</w:t>
      </w:r>
      <w:r>
        <w:rPr>
          <w:sz w:val="24"/>
        </w:rPr>
        <w:t xml:space="preserve"> : M. Francis DELPEREE (Belgique), professeur à l’Université catholique de Louvain, correspondant de l’Institut d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telier IV : La coopération internationale et région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us la présidence de M. Robert BADINTER (France), sénateur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cien président du Conseil constitutionnel et de M. Kéba MBAYE (Sénégal)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ce-président de la Cour internationale de just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érateur : Mme Christine DESOUCHES, délégué aux droits de l’Homme et à la démocratie à l’Organisation internationale de la Francophonie (OIF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pport introductif : M. Joseph VOYAME (Suisse), professeur, ancien membre du comité des Nations Unies contre la tor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roits de l'Homme, justice et compétence nationale</w:t>
      </w:r>
      <w:r>
        <w:rPr>
          <w:sz w:val="24"/>
        </w:rPr>
        <w:t xml:space="preserve">, M. Claude DEBRULLE (Belgique), directeur général au ministère de la Justice, rapporteu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s garanties internationales des droits de l'Homme</w:t>
      </w:r>
      <w:r>
        <w:rPr>
          <w:sz w:val="24"/>
        </w:rPr>
        <w:t>, M. Ahmed FATALLAH (Egypte),  assistant du ministre des Affaires étrangères pour les affaires juridiques, rapporteur</w:t>
      </w:r>
    </w:p>
    <w:p>
      <w:pPr>
        <w:pStyle w:val="Normal"/>
        <w:jc w:val="both"/>
        <w:rPr/>
      </w:pPr>
      <w:r>
        <w:rPr>
          <w:i/>
          <w:iCs/>
          <w:sz w:val="24"/>
        </w:rPr>
        <w:t>Communication</w:t>
      </w:r>
      <w:r>
        <w:rPr>
          <w:sz w:val="24"/>
        </w:rPr>
        <w:t xml:space="preserve"> : M. Sylvain-Koffi ATTOH-MENSAH (Togo), avocat, </w:t>
      </w:r>
      <w:r>
        <w:rPr>
          <w:i/>
          <w:iCs/>
          <w:sz w:val="24"/>
        </w:rPr>
        <w:t>Les mécanismes de garantie au niveau international (justice pénale internationale, TPI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’efficacité des organes conventionnels de surveillance des Nations Unies</w:t>
      </w:r>
      <w:r>
        <w:rPr>
          <w:sz w:val="24"/>
        </w:rPr>
        <w:t>, Mme Irina ZLATESCU (Roumanie), directeur de l’Institut roumain pour les droits de l’Homme, membre du comité directeur de l’IDEF, rapporteu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>L'expérience des juridictions régionales</w:t>
      </w:r>
      <w:r>
        <w:rPr>
          <w:sz w:val="24"/>
        </w:rPr>
        <w:t>, M. Gérard COHEN-JONATHAN (France), professeur à l’Université Paris II, président de l’Institut international des droits de l’Homme Institut René Cassin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 mise en œuvre des programmes d'action des Nations Unies dans le domaine des droits de l'Homme</w:t>
      </w:r>
      <w:r>
        <w:rPr>
          <w:sz w:val="24"/>
        </w:rPr>
        <w:t>, M. Mutoy MUBIALA (RD Congo), Haut-commissariat des Nations Unies pour les droits de l’Homme, rappor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 soutien à l'action des institutions mises en place dans le cadre de l'intégration régionale (UEMOA, OHADA, CEDH, Union européenne)</w:t>
      </w:r>
      <w:r>
        <w:rPr>
          <w:sz w:val="24"/>
        </w:rPr>
        <w:t>, M. Ferdinand AHO (Bénin), responsable Afrique et Francophonie à Juriscope, rapporteur</w:t>
      </w:r>
    </w:p>
    <w:p>
      <w:pPr>
        <w:pStyle w:val="Normal"/>
        <w:rPr/>
      </w:pPr>
      <w:r>
        <w:rPr>
          <w:i/>
          <w:iCs/>
          <w:sz w:val="24"/>
        </w:rPr>
        <w:t>Communication :</w:t>
      </w:r>
      <w:r>
        <w:rPr>
          <w:sz w:val="24"/>
        </w:rPr>
        <w:t xml:space="preserve"> M. Alexandre CORDAHI (France), avocat au barreau de Paris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4"/>
        </w:rPr>
        <w:t>L'approche catégorielle des droits de l'Homme : femmes, enfants, groupes vulnérables</w:t>
      </w:r>
      <w:r>
        <w:rPr>
          <w:sz w:val="24"/>
        </w:rPr>
        <w:t>, M. Adam LOPATKA (Pologne), ancien président de la Cour suprême, rapporteur</w:t>
      </w:r>
    </w:p>
    <w:p>
      <w:pPr>
        <w:pStyle w:val="Normal"/>
        <w:jc w:val="both"/>
        <w:rPr>
          <w:sz w:val="24"/>
        </w:rPr>
      </w:pPr>
      <w:r>
        <w:rPr>
          <w:i/>
          <w:iCs/>
          <w:sz w:val="24"/>
        </w:rPr>
        <w:t>Communication :</w:t>
      </w:r>
      <w:r>
        <w:rPr>
          <w:sz w:val="24"/>
        </w:rPr>
        <w:t xml:space="preserve"> Mme Gisèle GAUTIER (France), sénateur, présidente de la délégation aux droits des femmes, </w:t>
      </w:r>
      <w:r>
        <w:rPr>
          <w:i/>
          <w:iCs/>
          <w:sz w:val="24"/>
        </w:rPr>
        <w:t>L’expérience de la parit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24"/>
        </w:rPr>
        <w:t>Synthèse des travaux de l’atelier</w:t>
      </w:r>
      <w:r>
        <w:rPr>
          <w:sz w:val="24"/>
        </w:rPr>
        <w:t xml:space="preserve"> : M. Hamid GAHAM (Algérie), ancien directeur au Haut-Commissariat des Nations Unies pour les droits de l’Homme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oisième séance plénière, matinée du samedi 8 mars 2003 </w:t>
        <w:br/>
        <w:t>(9 h 30 - 13 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éance de clôture sous le haut patrona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M. Dominique PERBEN (France), Garde des Sceaux,</w:t>
        <w:br/>
        <w:t>ministre de la Justic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'espace juridique francoph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éance sous la présidence de M. Raymond RANJEVA (Madagascar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ge à la Cour internationale de Justice, vice-président de l’IDEF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ésentation du rapport de synthèse de l'atelier I, M. Ahmed Salem OULD BOUBOUTT  (Mauritanie), professeur agrégé de droit publi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ésentation du rapport de synthèse de l'atelier II, M. Robert DOSSOU (Bénin), avocat, professeur, ancien ministre des Affaires étrangèr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protection et la promotion des droits de l'Homm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éance sous la présidence de Mme Françoise TULKENS (Belgiqu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uge à la Cour européenne des droits de l'Homm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entation du rapport de synthèse de l'atelier III, M. Francis DELPEREE (Belgique), professeur à l’Université catholique de Louva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sentation du rapport de synthèse de l'atelier IV, M. Hamid GAHAM (Algérie), ancien directeur au Haut-Commissariat des Nations Unies pour les droits de l’Homm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lusions générales : Maurice KAMTO (Cameroun), professeur à l'Université Yaoundé II, membre de la Commission du droit international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terventions de clôture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Gilbert GUILLAUME (France), président de la Cour internationale de Jus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Amin EL MAHDI (Egypte), juge au Tribunal pénal international pour l’ex-Yougoslavie, président honoraire du Conseil d’Et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Serine DIOP (Sénégal), Garde des Sceaux, ministre de la Jus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 Alvaro GIL ROBLES, commissaire aux droits de l'Homme du Conseil de l'Europ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nseignements pratiqu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ntrée :</w:t>
      </w:r>
      <w:r>
        <w:rPr>
          <w:sz w:val="24"/>
        </w:rPr>
        <w:t xml:space="preserve"> 15 rue de Vaugir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Métro :</w:t>
      </w:r>
      <w:r>
        <w:rPr>
          <w:sz w:val="24"/>
        </w:rPr>
        <w:t xml:space="preserve"> Ligne 4 (Porte d'Orléans - Porte de Clignancourt) station Odéon ou Saint Sulpice ; Ligne 10 (Boulogne - gare d'Austerlitz) station Mabillon ou Odé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Bus :</w:t>
      </w:r>
      <w:r>
        <w:rPr>
          <w:sz w:val="24"/>
        </w:rPr>
        <w:t xml:space="preserve"> lignes 58, 84, 89 arrêt Sénat ; ligne 82 arrêt Luxembo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R :</w:t>
      </w:r>
      <w:r>
        <w:rPr>
          <w:sz w:val="24"/>
        </w:rPr>
        <w:t xml:space="preserve"> ligne B station Luxembo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arking public :</w:t>
      </w:r>
      <w:r>
        <w:rPr>
          <w:sz w:val="24"/>
        </w:rPr>
        <w:t xml:space="preserve"> place Saint Sulpice, rue de l'École de Médecine, rue Souffl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ccueil des participants :</w:t>
      </w:r>
      <w:r>
        <w:rPr>
          <w:sz w:val="24"/>
        </w:rPr>
        <w:t xml:space="preserve"> 8 h 45 muni d’une pièce d’ident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ntact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rétariat IDEF, Tel : (33) 01 53 69 20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énat - Direction Générale de la Communication et du Développement Technologiq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 rue Vaugirard - 75291 PARIS CEDEX 6</w:t>
      </w:r>
    </w:p>
    <w:p>
      <w:pPr>
        <w:pStyle w:val="Heading2"/>
        <w:rPr/>
      </w:pPr>
      <w:r>
        <w:rPr/>
        <w:t>Fax : (33) 01 42 34 43 44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 : </w:t>
      </w:r>
      <w:hyperlink r:id="rId5">
        <w:r>
          <w:rPr>
            <w:rStyle w:val="InternetLink"/>
            <w:sz w:val="24"/>
            <w:lang w:val="de-DE"/>
          </w:rPr>
          <w:t>dgct@senat.fr</w:t>
        </w:r>
      </w:hyperlink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DIRECTION GÉNÉRALE DE LA COMMUNIC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T DU DÉVELOPPEMENT TECHNOLOGIQUE</w:t>
      </w:r>
    </w:p>
    <w:p>
      <w:pPr>
        <w:pStyle w:val="Heading1"/>
        <w:rPr/>
      </w:pPr>
      <w:r>
        <w:rPr/>
        <w:t>DU SEN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, rue de Vaugirard</w:t>
      </w:r>
    </w:p>
    <w:p>
      <w:pPr>
        <w:pStyle w:val="Heading3"/>
        <w:jc w:val="center"/>
        <w:rPr/>
      </w:pPr>
      <w:r>
        <w:rPr/>
        <w:t>75291 PARIS CEDEX 06</w:t>
      </w:r>
    </w:p>
    <w:p>
      <w:pPr>
        <w:pStyle w:val="Heading2"/>
        <w:rPr/>
      </w:pPr>
      <w:r>
        <w:rPr/>
        <w:t>Fax : (33) 1 42 34 43 44</w:t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Bulletin-réponse </w:t>
      </w:r>
      <w:r>
        <w:rPr>
          <w:rFonts w:cs="Arial" w:ascii="Arial" w:hAnsi="Arial"/>
          <w:i/>
          <w:iCs/>
          <w:sz w:val="28"/>
        </w:rPr>
        <w:t xml:space="preserve">à retourner avant le </w:t>
      </w:r>
      <w:r>
        <w:rPr>
          <w:rFonts w:cs="Arial" w:ascii="Arial" w:hAnsi="Arial"/>
          <w:b/>
          <w:bCs/>
          <w:i/>
          <w:iCs/>
          <w:sz w:val="28"/>
        </w:rPr>
        <w:t>25 février 2003</w:t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Subtitle"/>
        <w:rPr/>
      </w:pPr>
      <w:r>
        <w:rPr>
          <w:shadow w:val="false"/>
          <w:sz w:val="24"/>
        </w:rPr>
        <w:t>Justice et droits de l’Homme - XXVIII</w:t>
      </w:r>
      <w:r>
        <w:rPr>
          <w:shadow w:val="false"/>
          <w:sz w:val="24"/>
          <w:vertAlign w:val="superscript"/>
        </w:rPr>
        <w:t>ème</w:t>
      </w:r>
      <w:r>
        <w:rPr>
          <w:shadow w:val="false"/>
          <w:sz w:val="24"/>
        </w:rPr>
        <w:t xml:space="preserve"> Congrès de l’IDEF - 6-8 mars 2003</w:t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jc w:val="center"/>
        <w:rPr>
          <w:rFonts w:ascii="Arial" w:hAnsi="Arial" w:cs="Arial"/>
          <w:shadow/>
          <w:sz w:val="24"/>
        </w:rPr>
      </w:pPr>
      <w:r>
        <w:rPr>
          <w:rFonts w:cs="Arial" w:ascii="Arial" w:hAnsi="Arial"/>
          <w:shadow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erci de bien vouloir compléter la partie ci-dessous </w:t>
      </w:r>
      <w:r>
        <w:rPr>
          <w:rFonts w:cs="Arial" w:ascii="Arial" w:hAnsi="Arial"/>
          <w:b/>
          <w:bCs/>
        </w:rPr>
        <w:t>en lettres capitales</w:t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  <w:t>Nom :</w:t>
        <w:tab/>
        <w:t>Prénom :</w:t>
        <w:tab/>
      </w:r>
    </w:p>
    <w:p>
      <w:pPr>
        <w:pStyle w:val="Normal"/>
        <w:tabs>
          <w:tab w:val="clear" w:pos="708"/>
          <w:tab w:val="left" w:pos="4678" w:leader="underscore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678" w:leader="underscore"/>
          <w:tab w:val="left" w:pos="9072" w:leader="underscore"/>
        </w:tabs>
        <w:rPr>
          <w:sz w:val="24"/>
        </w:rPr>
      </w:pPr>
      <w:r>
        <w:rPr>
          <w:sz w:val="24"/>
        </w:rPr>
        <w:t>Fonction :</w:t>
        <w:tab/>
        <w:t>Organisme :</w:t>
        <w:tab/>
      </w:r>
    </w:p>
    <w:p>
      <w:pPr>
        <w:pStyle w:val="Normal"/>
        <w:tabs>
          <w:tab w:val="clear" w:pos="708"/>
          <w:tab w:val="left" w:pos="5670" w:leader="underscore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72" w:leader="underscore"/>
        </w:tabs>
        <w:rPr>
          <w:sz w:val="24"/>
        </w:rPr>
      </w:pPr>
      <w:r>
        <w:rPr>
          <w:sz w:val="24"/>
        </w:rPr>
        <w:t>Adresse :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underscore"/>
          <w:tab w:val="left" w:pos="9072" w:leader="underscore"/>
        </w:tabs>
        <w:rPr>
          <w:sz w:val="24"/>
        </w:rPr>
      </w:pPr>
      <w:r>
        <w:rPr>
          <w:sz w:val="24"/>
        </w:rPr>
        <w:t xml:space="preserve">Code postal : </w:t>
        <w:tab/>
        <w:t xml:space="preserve">Ville :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977" w:leader="underscore"/>
          <w:tab w:val="left" w:pos="5670" w:leader="underscore"/>
          <w:tab w:val="left" w:pos="9072" w:leader="underscore"/>
        </w:tabs>
        <w:rPr>
          <w:sz w:val="24"/>
        </w:rPr>
      </w:pPr>
      <w:r>
        <w:rPr>
          <w:sz w:val="24"/>
        </w:rPr>
        <w:t>Téléphone :</w:t>
        <w:tab/>
        <w:t>Fax :</w:t>
        <w:tab/>
        <w:t>e-mail :</w:t>
        <w:tab/>
      </w:r>
    </w:p>
    <w:p>
      <w:pPr>
        <w:pStyle w:val="Normal"/>
        <w:tabs>
          <w:tab w:val="clear" w:pos="708"/>
          <w:tab w:val="left" w:pos="3402" w:leader="underscore"/>
          <w:tab w:val="left" w:pos="6237" w:leader="underscore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underscore"/>
          <w:tab w:val="left" w:pos="6237" w:leader="underscore"/>
          <w:tab w:val="left" w:pos="9072" w:leader="underscore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udi 6 mars 2003 (Séance plénière)</w:t>
      </w:r>
    </w:p>
    <w:p>
      <w:pPr>
        <w:pStyle w:val="Heading4"/>
        <w:tabs>
          <w:tab w:val="clear" w:pos="3686"/>
          <w:tab w:val="clear" w:pos="7088"/>
          <w:tab w:val="left" w:pos="3119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tin </w:t>
      </w:r>
      <w:r>
        <w:rPr>
          <w:rFonts w:cs="Arial" w:ascii="Arial" w:hAnsi="Arial"/>
          <w:b w:val="false"/>
          <w:bCs w:val="false"/>
        </w:rPr>
        <w:t xml:space="preserve">oui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  <w:b w:val="false"/>
          <w:bCs w:val="false"/>
        </w:rPr>
        <w:t xml:space="preserve"> non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</w:rPr>
        <w:tab/>
        <w:t xml:space="preserve">Déjeuner </w:t>
      </w:r>
      <w:r>
        <w:rPr>
          <w:rFonts w:cs="Arial" w:ascii="Arial" w:hAnsi="Arial"/>
          <w:b w:val="false"/>
          <w:bCs w:val="false"/>
        </w:rPr>
        <w:t xml:space="preserve">oui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  <w:b w:val="false"/>
          <w:bCs w:val="false"/>
        </w:rPr>
        <w:t xml:space="preserve"> non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</w:rPr>
        <w:tab/>
        <w:t xml:space="preserve">Après-midi </w:t>
      </w:r>
      <w:r>
        <w:rPr>
          <w:rFonts w:cs="Arial" w:ascii="Arial" w:hAnsi="Arial"/>
          <w:b w:val="false"/>
          <w:bCs w:val="false"/>
        </w:rPr>
        <w:t xml:space="preserve">oui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  <w:b w:val="false"/>
          <w:bCs w:val="false"/>
        </w:rPr>
        <w:t xml:space="preserve"> non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</w:p>
    <w:p>
      <w:pPr>
        <w:pStyle w:val="Heading7"/>
        <w:ind w:left="3544" w:hanging="0"/>
        <w:rPr/>
      </w:pPr>
      <w:r>
        <w:rPr/>
        <w:t>inscription prioritaire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r les membres de l’IDEF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dredi 7 mars 2003 (Travaux d’atelier)</w:t>
      </w:r>
    </w:p>
    <w:p>
      <w:pPr>
        <w:pStyle w:val="Heading4"/>
        <w:tabs>
          <w:tab w:val="clear" w:pos="3686"/>
          <w:tab w:val="clear" w:pos="7088"/>
          <w:tab w:val="left" w:pos="2835" w:leader="none"/>
          <w:tab w:val="left" w:pos="297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tin </w:t>
      </w:r>
      <w:r>
        <w:rPr>
          <w:rFonts w:cs="Arial" w:ascii="Arial" w:hAnsi="Arial"/>
          <w:b w:val="false"/>
          <w:bCs w:val="false"/>
        </w:rPr>
        <w:t xml:space="preserve">oui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  <w:b w:val="false"/>
          <w:bCs w:val="false"/>
        </w:rPr>
        <w:t xml:space="preserve"> non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</w:rPr>
        <w:tab/>
        <w:t xml:space="preserve">Déjeuner-buffet </w:t>
      </w:r>
      <w:r>
        <w:rPr>
          <w:rFonts w:cs="Arial" w:ascii="Arial" w:hAnsi="Arial"/>
          <w:b w:val="false"/>
          <w:bCs w:val="false"/>
        </w:rPr>
        <w:t xml:space="preserve">oui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  <w:b w:val="false"/>
          <w:bCs w:val="false"/>
        </w:rPr>
        <w:t xml:space="preserve"> non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</w:rPr>
        <w:tab/>
        <w:t xml:space="preserve">Après-midi </w:t>
      </w:r>
      <w:r>
        <w:rPr>
          <w:rFonts w:cs="Arial" w:ascii="Arial" w:hAnsi="Arial"/>
          <w:b w:val="false"/>
          <w:bCs w:val="false"/>
        </w:rPr>
        <w:t xml:space="preserve">oui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  <w:r>
        <w:rPr>
          <w:rFonts w:cs="Arial" w:ascii="Arial" w:hAnsi="Arial"/>
          <w:b w:val="false"/>
          <w:bCs w:val="false"/>
        </w:rPr>
        <w:t xml:space="preserve"> non </w:t>
      </w:r>
      <w:r>
        <w:rPr>
          <w:rFonts w:eastAsia="Wingdings 2" w:cs="Wingdings 2" w:ascii="Wingdings 2" w:hAnsi="Wingdings 2"/>
          <w:b w:val="false"/>
          <w:bCs w:val="false"/>
        </w:rPr>
        <w:t>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ervé aux membres de l’IDEF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medi 8 mars 2003 (Séance plénière)</w:t>
      </w:r>
      <w:r>
        <w:rPr/>
        <w:t> </w:t>
      </w:r>
      <w:r>
        <w:rPr>
          <w:rFonts w:cs="Arial" w:ascii="Arial" w:hAnsi="Arial"/>
          <w:b/>
          <w:bCs/>
        </w:rPr>
        <w:t>: Matin</w:t>
      </w:r>
      <w:r>
        <w:rPr>
          <w:rFonts w:cs="Arial" w:ascii="Arial" w:hAnsi="Arial"/>
        </w:rPr>
        <w:t xml:space="preserve"> oui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7"/>
      <w:type w:val="nextPage"/>
      <w:pgSz w:w="11906" w:h="16838"/>
      <w:pgMar w:left="85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7088" w:leader="none"/>
      </w:tabs>
      <w:overflowPunct w:val="false"/>
      <w:autoSpaceDE w:val="false"/>
      <w:jc w:val="both"/>
      <w:textAlignment w:val="baselin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35" w:hanging="0"/>
      <w:jc w:val="both"/>
      <w:textAlignment w:val="baseline"/>
      <w:outlineLvl w:val="6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Listecontinue"/>
    <w:next w:val="TextBody"/>
    <w:qFormat/>
    <w:pPr>
      <w:numPr>
        <w:ilvl w:val="0"/>
        <w:numId w:val="2"/>
      </w:numPr>
      <w:spacing w:before="120" w:after="120"/>
      <w:jc w:val="center"/>
    </w:pPr>
    <w:rPr>
      <w:rFonts w:ascii="Arial" w:hAnsi="Arial" w:cs="Arial"/>
      <w:b/>
      <w:caps/>
      <w:shadow/>
      <w:sz w:val="44"/>
      <w:u w:val="doub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gct@senat.fr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42:00Z</dcterms:created>
  <dc:creator>SENAT</dc:creator>
  <dc:description/>
  <dc:language>en-US</dc:language>
  <cp:lastModifiedBy>Patrice DESPRETZ</cp:lastModifiedBy>
  <cp:lastPrinted>2003-02-17T16:40:00Z</cp:lastPrinted>
  <dcterms:modified xsi:type="dcterms:W3CDTF">2003-02-17T15:42:00Z</dcterms:modified>
  <cp:revision>2</cp:revision>
  <dc:subject/>
  <dc:title>Première séance plénière, matinée du jeudi 6 mars 2003 (10 h - 12 h 30)</dc:title>
</cp:coreProperties>
</file>